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имова Зифа Салях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МБОУ «Новоякуповская О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Абдулинский городской окр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МК</w:t>
      </w:r>
      <w:r>
        <w:rPr>
          <w:rFonts w:cs="Times New Roman" w:ascii="Times New Roman" w:hAnsi="Times New Roman"/>
        </w:rPr>
        <w:t xml:space="preserve"> (название учебника, автор, год издания): Габриелян О.С. Химия. 11 класс: учебник для общеобразовательных учреждений. - М.: Дрофа, 2010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Механизмы образования. Вещества с ковалентной связ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урок №3  в главе  «Строение вещест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лостного представления о механизмах образования ковалентной химической связ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 знания  учащихся о строении атомов, молекул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представление  о  ковалентной химической связи, механизмах ее образования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зависимости физических и химических свойств веществ  от типа химической связи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составлять схемы образования ковалентной связи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навыки самостоятельной работы с различными информационными источниками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выделять главное в учебном материале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анализировать и сравнивать, обобщать и систематизировать, устанавливать причинно-следственные связи между строением вещества и свойствами, прогнозировать свойства веществ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применять полученные ранее знания в новой ситуации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 у учащихся химического мышлен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0"/>
        <w:ind w:left="720" w:hanging="72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11"/>
        </w:numPr>
        <w:spacing w:before="6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умения внимательно слушать учителя и друг друга;</w:t>
      </w:r>
    </w:p>
    <w:p>
      <w:pPr>
        <w:pStyle w:val="Style17"/>
        <w:numPr>
          <w:ilvl w:val="0"/>
          <w:numId w:val="11"/>
        </w:numPr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умения осознавать собственную учебную деятельность, осуществлять самоконтроль;</w:t>
      </w:r>
    </w:p>
    <w:p>
      <w:pPr>
        <w:pStyle w:val="Style17"/>
        <w:numPr>
          <w:ilvl w:val="0"/>
          <w:numId w:val="11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устойчивого интереса к изучению хим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 механизмов образования ковалентной химической связи 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образования ковалентной свя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образование ковалентной связи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физические и химические свойства веществ с ковалентной связью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у образования ковалентной  связ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; мультимедийный проектор, экран, учебник, през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а: </w:t>
      </w:r>
      <w:r>
        <w:rPr>
          <w:rFonts w:cs="Times New Roman" w:ascii="Times New Roman" w:hAnsi="Times New Roman"/>
          <w:sz w:val="24"/>
          <w:szCs w:val="24"/>
        </w:rPr>
        <w:t xml:space="preserve">Материалы с Российского общеобразовательного портал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диной коллекции цифровых ресурсо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Каталога инфрмационно-образовательных ресурсов ФЦИОР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проверка готовности учащихся к уроку: Добрый день, ребята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химическая связь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причиной образования химической связ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химической связи вам известны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ионной химической связ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образуют ионную связь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механизм образования ионной связи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ют вещества с ионной связью? Почему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веществ, которые имеют ионную связь.  Каково их агрегатное состояни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образуют ковалентную неполярную связь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ют вещества с молекулярными кристаллическими решетками? Почему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ют вещества с атомными кристаллическими решетками? Почему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образуют ковалентную полярную связь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ют вещества с ковалентными полярными связями. Почему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вещества имеют ковалентную полярную связь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</w:t>
      </w:r>
      <w:r>
        <w:rPr>
          <w:rFonts w:cs="Times New Roman" w:ascii="Times New Roman" w:hAnsi="Times New Roman"/>
          <w:bCs/>
        </w:rPr>
        <w:t>заключается  сущность ковалентной  химической связи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тивация к изучению нов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й  задачей нашего  урока является выяснение механизмов образования ковалентной химической связ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й тем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яснение  учите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механизмов образования  ковалентной химической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валентная  химическая связь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- это  связь, возникающая  между атомами  за счет образования общих электронных п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ханизм образования такой химической связи может быть обменный или донорно-акцепторн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менный механизм</w:t>
      </w:r>
      <w:r>
        <w:rPr>
          <w:rFonts w:cs="Times New Roman" w:ascii="Times New Roman" w:hAnsi="Times New Roman"/>
          <w:sz w:val="24"/>
          <w:szCs w:val="24"/>
        </w:rPr>
        <w:t xml:space="preserve"> действует, когда атомы образуют общие электронные пары за счет объединения неспаренных электронов.</w:t>
      </w:r>
      <w:r>
        <w:rPr>
          <w:rFonts w:eastAsia="+mn-ea;Times New Roman" w:cs="+mn-cs" w:ascii="Franklin Gothic Book" w:hAnsi="Franklin Gothic Book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бменный механизм образования  ковалентной связи - это механизм, при котором каждый атом представляет на образование общей электронной пары по одному неспаренному электрону.  А *+ В*= А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В. Химическая связь возникает благодаря образованию общей пары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- электронами атомов водорода (перекрыванию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- обла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5495</wp:posOffset>
                </wp:positionH>
                <wp:positionV relativeFrom="paragraph">
                  <wp:posOffset>84455</wp:posOffset>
                </wp:positionV>
                <wp:extent cx="259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8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- водород: Н* +  *Н          Н**Н    или Н – Н  -  Ковалентная неполярная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Химическая  связь возникает благодаря образованию общей пары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- электронами атомов водорода (перекрыванию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- обла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797810" cy="187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хлороводор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973955" cy="183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связь возникает за счет образования общей электронной пары из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электрон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- в молекуле хлора ковалентная связь образуется за счет непарных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электро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0500" cy="1880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- в молекуле азота между атомами образуются три общие электронные п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2025" cy="1628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орно-акцепторный механизм образования ковалентной связи</w:t>
      </w:r>
      <w:r>
        <w:rPr>
          <w:rFonts w:cs="Times New Roman" w:ascii="Times New Roman" w:hAnsi="Times New Roman"/>
          <w:sz w:val="24"/>
          <w:szCs w:val="24"/>
        </w:rPr>
        <w:t xml:space="preserve"> рассмотрим на классическом примере образования иона аммония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онор                 Акцептор                Ион амм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ммиак          соля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  <w:drawing>
          <wp:inline distT="0" distB="0" distL="0" distR="0">
            <wp:extent cx="4760595" cy="2142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9395</wp:posOffset>
                </wp:positionH>
                <wp:positionV relativeFrom="paragraph">
                  <wp:posOffset>1905</wp:posOffset>
                </wp:positionV>
                <wp:extent cx="212725" cy="196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0.15pt;width:16.7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нор имеет электронную пару, акцептор – свободную атомную орбиталь                    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ую эта пара может занять. В ионе аммония все четыре связи с атомами водорода ковалентные: три образовались благодаря созданию общих электронных пар атомов азота и атомами водорода по обменному механизму, одна образовалась по донорно-акцепторному механизму. Все четыре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в катионе аммония равноцен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ые связи классифицируют не только по механизму образования общих электронных пар, соединяющих атомы, но и по способу перекрывания электронных облаков, по числу общих электронных пар, а также по смещению их к одному из связанных ато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 способу перекрывания электронных облаков различают σ – и  π – ковалентные связ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- связь (сигма)</w:t>
      </w:r>
      <w:r>
        <w:rPr>
          <w:rFonts w:cs="Times New Roman" w:ascii="Times New Roman" w:hAnsi="Times New Roman"/>
          <w:sz w:val="24"/>
          <w:szCs w:val="24"/>
        </w:rPr>
        <w:t xml:space="preserve"> – это химическая связь, образующаяся в результате перекрывания электронных орбиталей вдоль линии связи, соединяющей ядра,  δ- связь прочная.  В молекуле азота одна общая электронная пара образуется за счет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δ- связи.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2075815" cy="673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другие общие электронные пары образуются за счет π-связей, т.е. бокового перекрывания р-облаков в двух областя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-связь (пи)</w:t>
      </w:r>
      <w:r>
        <w:rPr>
          <w:rFonts w:cs="Times New Roman" w:ascii="Times New Roman" w:hAnsi="Times New Roman"/>
          <w:sz w:val="24"/>
          <w:szCs w:val="24"/>
        </w:rPr>
        <w:t xml:space="preserve"> – это химическая связь, образующаяся в результате бокового перекрывания электронных орбиталей вне линии связи. π-связь менее прочна, чем δ- связь.    </w:t>
      </w:r>
    </w:p>
    <w:p>
      <w:pPr>
        <w:pStyle w:val="Normal"/>
        <w:shd w:fill="FFFFFF" w:val="clear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133985</wp:posOffset>
                </wp:positionV>
                <wp:extent cx="2978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10.55pt;width:2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282575</wp:posOffset>
                </wp:positionV>
                <wp:extent cx="2762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22.25pt;width: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187325</wp:posOffset>
                </wp:positionV>
                <wp:extent cx="2978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14.75pt;width:2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02840" cy="11906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735</wp:posOffset>
                </wp:positionH>
                <wp:positionV relativeFrom="paragraph">
                  <wp:posOffset>6350</wp:posOffset>
                </wp:positionV>
                <wp:extent cx="1306195" cy="3543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/>
                              </w:rPr>
                              <w:t>N   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7.9pt;mso-wrap-distance-left:9.05pt;mso-wrap-distance-right:9.05pt;mso-wrap-distance-top:0pt;mso-wrap-distance-bottom:0pt;margin-top:0.5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/>
                        </w:rPr>
                        <w:t>N 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лекуле азота  между атомами существует одна 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δ- связь и две π-связи, которые находятся во взаимноперпендикулярных плоскостях. Следовательно, δ- связи могут образовываться за счет перекрывания электронных облаков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р (Н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), р – р (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а также за счет перекрывания  «чистых» и гибридных электронных облаков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и т.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числу общих электронных пар</w:t>
      </w:r>
      <w:r>
        <w:rPr>
          <w:rFonts w:cs="Times New Roman" w:ascii="Times New Roman" w:hAnsi="Times New Roman"/>
          <w:sz w:val="24"/>
          <w:szCs w:val="24"/>
        </w:rPr>
        <w:t>, связывающих атомы, т.е. по кратности, различают ковалентные связ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арные: водород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/>
        <w:t xml:space="preserve">,   </w:t>
      </w:r>
      <w:r>
        <w:rPr>
          <w:rFonts w:cs="Times New Roman" w:ascii="Times New Roman" w:hAnsi="Times New Roman"/>
          <w:sz w:val="24"/>
          <w:szCs w:val="24"/>
        </w:rPr>
        <w:t>Н – Н</w:t>
      </w:r>
    </w:p>
    <w:p>
      <w:pPr>
        <w:pStyle w:val="Normal"/>
        <w:shd w:fill="FFFFFF" w:val="clear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5510</wp:posOffset>
                </wp:positionH>
                <wp:positionV relativeFrom="paragraph">
                  <wp:posOffset>187325</wp:posOffset>
                </wp:positionV>
                <wp:extent cx="1270" cy="1390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4.75pt;width:0.1pt;height:1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метан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 xml:space="preserve">       Н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177165</wp:posOffset>
                </wp:positionV>
                <wp:extent cx="1270" cy="1149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13.9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 – С - Н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: оксид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этилен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4?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>,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9865</wp:posOffset>
                </wp:positionH>
                <wp:positionV relativeFrom="paragraph">
                  <wp:posOffset>255905</wp:posOffset>
                </wp:positionV>
                <wp:extent cx="16002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20.15pt;width:1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9865</wp:posOffset>
                </wp:positionH>
                <wp:positionV relativeFrom="paragraph">
                  <wp:posOffset>294005</wp:posOffset>
                </wp:positionV>
                <wp:extent cx="1600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23.15pt;width:1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9865</wp:posOffset>
                </wp:positionH>
                <wp:positionV relativeFrom="paragraph">
                  <wp:posOffset>323215</wp:posOffset>
                </wp:positionV>
                <wp:extent cx="1600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25.45pt;width:1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7360</wp:posOffset>
                </wp:positionH>
                <wp:positionV relativeFrom="paragraph">
                  <wp:posOffset>258445</wp:posOffset>
                </wp:positionV>
                <wp:extent cx="16383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pt;margin-top:20.35pt;width:12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7360</wp:posOffset>
                </wp:positionH>
                <wp:positionV relativeFrom="paragraph">
                  <wp:posOffset>294005</wp:posOffset>
                </wp:positionV>
                <wp:extent cx="1638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pt;margin-top:23.15pt;width:12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7360</wp:posOffset>
                </wp:positionH>
                <wp:positionV relativeFrom="paragraph">
                  <wp:posOffset>327660</wp:posOffset>
                </wp:positionV>
                <wp:extent cx="1638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pt;margin-top:25.8pt;width:1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ойны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Аз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цетилен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  <w:tab/>
        <w:tab/>
        <w:t>N    N</w:t>
        <w:tab/>
        <w:tab/>
        <w:tab/>
        <w:tab/>
        <w:tab/>
        <w:tab/>
        <w:t>HC     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веществ с ковалентной неполярной связью:</w:t>
      </w:r>
      <w:r>
        <w:rPr>
          <w:rFonts w:cs="Times New Roman" w:ascii="Times New Roman" w:hAnsi="Times New Roman"/>
          <w:sz w:val="24"/>
          <w:szCs w:val="24"/>
        </w:rPr>
        <w:t xml:space="preserve"> При обычных условиях вещества газообразные (водород, кислород), жидкие (бром), твердые (йод, фосфор). Большинство веществ сильнолетучие, т.е. имеют очень низкие температуры плавления и кипения. Растворы и расплавы веществ электрического тока не проводя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веществ с ковалентной полярной связь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ычных условиях вещества газообразные, жидкие, твердые. Большинство веществ имеют относительно низкие температуры плавления и кипения. Растворы многих  веществ  проводят электрический ток, так как ковалентная сильно полярная связь преобразуется в ио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Закреп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для самоконтро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образуют ковалентную неполярную связ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механизм образования ковалентной неполярной связ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ют вещества с молекулярными кристаллическими решетками? Почем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ют вещества с атомными кристаллическими решетками? Почем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химические формулы веществ: азота, хлорида натрия, бромоводорода, хлора, сероводорода, фторида калия. В каких из этих веществ имеется ковалентная неполярная связь?  Выберите вещества. Изобразите электронную и структурные формулы молекул этих веществ и схему образования ковалентной неполярной связ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образуют ковалентную полярную связ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механизм образования ковалентной полярной связ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ют вещества с ковалентными полярными связями. Почем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щества имеют ковалентную полярную связ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рунд (карбид кремния SiC) –один из самых твердых и термостойких минералов. Его используют как огнеупорный и абразивный материал. Какой вид химической связи и тип кристаллической решетки  в этом веществе?  Изобразите схематически фрагмент кристаллической решетки карборун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вид химической связи в соединениях. Обосновать ответ: Ва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 КВr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м из указанных соединений наиболее полярная связь? Расположить соединения в порядке возрастания полярности: HCl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причина резкого отличия в физических свойствах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разуется σ-связь и π-связ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</w:t>
      </w:r>
      <w:r>
        <w:rPr>
          <w:rFonts w:cs="Times New Roman" w:ascii="Times New Roman" w:hAnsi="Times New Roman"/>
          <w:bCs/>
        </w:rPr>
        <w:t>заключается  сущность ковалентной  химической связ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дведение итогов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Инструктаж домашнего задания. </w:t>
      </w:r>
      <w:r>
        <w:rPr>
          <w:rFonts w:cs="Times New Roman" w:ascii="Times New Roman" w:hAnsi="Times New Roman"/>
          <w:sz w:val="24"/>
          <w:szCs w:val="24"/>
        </w:rPr>
        <w:t>Изучить материа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4,  задание № 4,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чащиеся записывают домашнее зада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 Оценки.  Рефлекс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м спасибо за работу. Сегодня вы все хорошо поработ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! Спасибо за внимание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урока мне был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работой на уроке я был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0"/>
    </w:rPr>
  </w:style>
  <w:style w:type="character" w:styleId="Style16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20" w:hanging="0"/>
    </w:pPr>
    <w:rPr>
      <w:rFonts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29:00Z</dcterms:created>
  <dc:creator>user</dc:creator>
  <dc:description/>
  <cp:keywords/>
  <dc:language>en-US</dc:language>
  <cp:lastModifiedBy>User</cp:lastModifiedBy>
  <cp:lastPrinted>2015-10-12T17:31:00Z</cp:lastPrinted>
  <dcterms:modified xsi:type="dcterms:W3CDTF">2017-02-28T12:05:00Z</dcterms:modified>
  <cp:revision>54</cp:revision>
  <dc:subject/>
  <dc:title/>
</cp:coreProperties>
</file>